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287905" cy="664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st for Recognition of Substantive Chang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bCs/>
          <w:szCs w:val="2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 xml:space="preserve">Institution: </w:t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bCs/>
          <w:szCs w:val="20"/>
        </w:rPr>
        <w:tab/>
        <w:tab/>
      </w:r>
    </w:p>
    <w:p>
      <w:pPr>
        <w:pStyle w:val="Normal"/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rogram: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bCs/>
          <w:szCs w:val="20"/>
        </w:rPr>
        <w:tab/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b/>
          <w:bCs/>
          <w:szCs w:val="20"/>
        </w:rPr>
        <w:t xml:space="preserve">Program Director: </w:t>
      </w:r>
      <w:r>
        <w:fldChar w:fldCharType="begin">
          <w:ffData>
            <w:name w:val="Text7 Copy 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/>
          <w:bCs/>
          <w:szCs w:val="20"/>
        </w:rPr>
        <w:tab/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ean: </w:t>
      </w:r>
      <w:r>
        <w:fldChar w:fldCharType="begin">
          <w:ffData>
            <w:name w:val="Text7 Copy 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bCs/>
          <w:szCs w:val="20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Cs w:val="20"/>
        </w:rPr>
        <w:t>___________________________________________________________________________</w:t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Date of Planned Implementation:</w:t>
      </w:r>
      <w:r>
        <w:rPr/>
        <w:t xml:space="preserve"> </w:t>
      </w:r>
      <w:r>
        <w:fldChar w:fldCharType="begin">
          <w:ffData>
            <w:name w:val="Text7 Copy 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/>
          <w:bCs/>
          <w:szCs w:val="20"/>
        </w:rPr>
        <w:br/>
        <w:t xml:space="preserve">Change Type(s): </w:t>
      </w:r>
      <w:r>
        <w:fldChar w:fldCharType="begin">
          <w:ffData>
            <w:name w:val="Text7 Copy 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Rationale for Change: </w:t>
      </w:r>
      <w:r>
        <w:fldChar w:fldCharType="begin">
          <w:ffData>
            <w:name w:val="Text7 Copy 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 xml:space="preserve">Description of Change: </w:t>
      </w:r>
      <w:r>
        <w:fldChar w:fldCharType="begin">
          <w:ffData>
            <w:name w:val="Text7 Copy 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szCs w:val="20"/>
          <w:u w:val="single"/>
        </w:rPr>
        <w:t>For Curricular Changes Complete the Following (add rows as necessary):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590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018"/>
        <w:gridCol w:w="786"/>
        <w:gridCol w:w="4000"/>
        <w:gridCol w:w="786"/>
      </w:tblGrid>
      <w:tr>
        <w:trPr/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Curriculum-Major Courses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Curriculum-Major Courses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hours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rs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hours</w:t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7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Total Major Core Semester Hou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Major Core Semester Hour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tabs>
                <w:tab w:val="clear" w:pos="720"/>
                <w:tab w:val="center" w:pos="3120" w:leader="none"/>
                <w:tab w:val="right" w:pos="6120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0"/>
        <w:rPr>
          <w:b/>
          <w:b/>
          <w:szCs w:val="20"/>
        </w:rPr>
      </w:pPr>
      <w:r>
        <w:rPr>
          <w:b/>
          <w:szCs w:val="20"/>
        </w:rPr>
        <w:t>Summary of Changes:</w:t>
      </w:r>
      <w:r>
        <w:rPr>
          <w:szCs w:val="20"/>
        </w:rPr>
        <w:t xml:space="preserve"> </w:t>
      </w:r>
      <w:r>
        <w:fldChar w:fldCharType="begin">
          <w:ffData>
            <w:name w:val="Text7 Copy 5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</w:rPr>
        <w:t>How is the change communicated to the students?</w:t>
      </w:r>
      <w:r>
        <w:rPr/>
        <w:t xml:space="preserve"> </w:t>
      </w:r>
      <w:r>
        <w:fldChar w:fldCharType="begin">
          <w:ffData>
            <w:name w:val="Text7 Copy 5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is the financial impact and notification to those affected by the curriculum change? </w:t>
      </w:r>
      <w:r>
        <w:fldChar w:fldCharType="begin">
          <w:ffData>
            <w:name w:val="Text7 Copy 5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lease Complete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/>
      </w:pPr>
      <w:r>
        <w:rPr>
          <w:i/>
          <w:szCs w:val="20"/>
        </w:rPr>
        <w:t>Indicate if the following policies and procedures related to the DMS program will be affected by this change. If yes, provide explanation and any related documents: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57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192"/>
        <w:gridCol w:w="1956"/>
        <w:gridCol w:w="442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ponsorshi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58_3040524472"/>
            <w:bookmarkStart w:id="1" w:name="__Fieldmark__58_3040524472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59_3040524472"/>
            <w:bookmarkStart w:id="3" w:name="__Fieldmark__59_3040524472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gram Goals and Objectives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61_3040524472"/>
            <w:bookmarkStart w:id="5" w:name="__Fieldmark__61_3040524472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62_3040524472"/>
            <w:bookmarkStart w:id="7" w:name="__Fieldmark__62_3040524472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Number of Learning Concentration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64_3040524472"/>
            <w:bookmarkStart w:id="9" w:name="__Fieldmark__64_304052447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65_3040524472"/>
            <w:bookmarkStart w:id="11" w:name="__Fieldmark__65_3040524472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upport Staf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7_3040524472"/>
            <w:bookmarkStart w:id="13" w:name="__Fieldmark__67_3040524472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68_3040524472"/>
            <w:bookmarkStart w:id="15" w:name="__Fieldmark__68_3040524472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inical Site Resources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6" w:name="__Fieldmark__70_3040524472"/>
            <w:bookmarkStart w:id="17" w:name="__Fieldmark__70_3040524472"/>
            <w:bookmarkEnd w:id="1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8" w:name="__Fieldmark__71_3040524472"/>
            <w:bookmarkStart w:id="19" w:name="__Fieldmark__71_3040524472"/>
            <w:bookmarkEnd w:id="1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acul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0" w:name="__Fieldmark__73_3040524472"/>
            <w:bookmarkStart w:id="21" w:name="__Fieldmark__73_3040524472"/>
            <w:bookmarkEnd w:id="2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2" w:name="__Fieldmark__74_3040524472"/>
            <w:bookmarkStart w:id="23" w:name="__Fieldmark__74_3040524472"/>
            <w:bookmarkEnd w:id="2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dical Advis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4" w:name="__Fieldmark__76_3040524472"/>
            <w:bookmarkStart w:id="25" w:name="__Fieldmark__76_3040524472"/>
            <w:bookmarkEnd w:id="2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6" w:name="__Fieldmark__77_3040524472"/>
            <w:bookmarkStart w:id="27" w:name="__Fieldmark__77_3040524472"/>
            <w:bookmarkEnd w:id="2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missions Procedures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8" w:name="__Fieldmark__79_3040524472"/>
            <w:bookmarkStart w:id="29" w:name="__Fieldmark__79_3040524472"/>
            <w:bookmarkEnd w:id="2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0" w:name="__Fieldmark__80_3040524472"/>
            <w:bookmarkStart w:id="31" w:name="__Fieldmark__80_3040524472"/>
            <w:bookmarkEnd w:id="3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chnical Standar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2" w:name="__Fieldmark__82_3040524472"/>
            <w:bookmarkStart w:id="33" w:name="__Fieldmark__82_3040524472"/>
            <w:bookmarkEnd w:id="3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4" w:name="__Fieldmark__83_3040524472"/>
            <w:bookmarkStart w:id="35" w:name="__Fieldmark__83_3040524472"/>
            <w:bookmarkEnd w:id="3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Prerequisite GPA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6" w:name="__Fieldmark__85_3040524472"/>
            <w:bookmarkStart w:id="37" w:name="__Fieldmark__85_3040524472"/>
            <w:bookmarkEnd w:id="3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38" w:name="__Fieldmark__86_3040524472"/>
            <w:bookmarkStart w:id="39" w:name="__Fieldmark__86_3040524472"/>
            <w:bookmarkEnd w:id="3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quired Number of Clinical Hours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0" w:name="__Fieldmark__88_3040524472"/>
            <w:bookmarkStart w:id="41" w:name="__Fieldmark__88_3040524472"/>
            <w:bookmarkEnd w:id="4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2" w:name="__Fieldmark__89_3040524472"/>
            <w:bookmarkStart w:id="43" w:name="__Fieldmark__89_3040524472"/>
            <w:bookmarkEnd w:id="4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Course Assessment Metho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4" w:name="__Fieldmark__91_3040524472"/>
            <w:bookmarkStart w:id="45" w:name="__Fieldmark__91_3040524472"/>
            <w:bookmarkEnd w:id="4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6" w:name="__Fieldmark__92_3040524472"/>
            <w:bookmarkStart w:id="47" w:name="__Fieldmark__92_3040524472"/>
            <w:bookmarkEnd w:id="4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linical Assessment Method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8" w:name="__Fieldmark__94_3040524472"/>
            <w:bookmarkStart w:id="49" w:name="__Fieldmark__94_3040524472"/>
            <w:bookmarkEnd w:id="4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0" w:name="__Fieldmark__95_3040524472"/>
            <w:bookmarkStart w:id="51" w:name="__Fieldmark__95_3040524472"/>
            <w:bookmarkEnd w:id="5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rogram Assessment Methods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2" w:name="__Fieldmark__97_3040524472"/>
            <w:bookmarkStart w:id="53" w:name="__Fieldmark__97_3040524472"/>
            <w:bookmarkEnd w:id="5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4" w:name="__Fieldmark__98_3040524472"/>
            <w:bookmarkStart w:id="55" w:name="__Fieldmark__98_3040524472"/>
            <w:bookmarkEnd w:id="5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ogram Budg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6" w:name="__Fieldmark__100_3040524472"/>
            <w:bookmarkStart w:id="57" w:name="__Fieldmark__100_3040524472"/>
            <w:bookmarkEnd w:id="5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58" w:name="__Fieldmark__101_3040524472"/>
            <w:bookmarkStart w:id="59" w:name="__Fieldmark__101_3040524472"/>
            <w:bookmarkEnd w:id="5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brary Resourc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0" w:name="__Fieldmark__103_3040524472"/>
            <w:bookmarkStart w:id="61" w:name="__Fieldmark__103_3040524472"/>
            <w:bookmarkEnd w:id="6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2" w:name="__Fieldmark__104_3040524472"/>
            <w:bookmarkStart w:id="63" w:name="__Fieldmark__104_3040524472"/>
            <w:bookmarkEnd w:id="6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Lab Resources </w:t>
              <w:tab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4" w:name="__Fieldmark__106_3040524472"/>
            <w:bookmarkStart w:id="65" w:name="__Fieldmark__106_3040524472"/>
            <w:bookmarkEnd w:id="6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Yes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6" w:name="__Fieldmark__107_3040524472"/>
            <w:bookmarkStart w:id="67" w:name="__Fieldmark__107_3040524472"/>
            <w:bookmarkEnd w:id="6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 N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</w:rPr>
              <w:t xml:space="preserve">If yes, explain: </w:t>
            </w:r>
            <w:r>
              <w:fldChar w:fldCharType="begin">
                <w:ffData>
                  <w:name w:val="Text7 Copy 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41:00Z</dcterms:created>
  <dc:creator>jagd</dc:creator>
  <dc:description/>
  <cp:keywords/>
  <dc:language>en-US</dc:language>
  <cp:lastModifiedBy>Julie Kincaid</cp:lastModifiedBy>
  <cp:lastPrinted>2014-10-23T11:51:00Z</cp:lastPrinted>
  <dcterms:modified xsi:type="dcterms:W3CDTF">2022-05-18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00.0000000000</vt:lpwstr>
  </property>
  <property fmtid="{D5CDD505-2E9C-101B-9397-08002B2CF9AE}" pid="3" name="display_urn:schemas-microsoft-com:office:office#Author">
    <vt:lpwstr>Julie Kincaid</vt:lpwstr>
  </property>
  <property fmtid="{D5CDD505-2E9C-101B-9397-08002B2CF9AE}" pid="4" name="display_urn:schemas-microsoft-com:office:office#Editor">
    <vt:lpwstr>Julie Kincaid</vt:lpwstr>
  </property>
</Properties>
</file>